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Главы города Твери от 22 декабря                          2017 года № 19-рг – 17 января  2018 года в 18:00 по адресу: город Тверь, улица Карбышева, дом 1 (муниципальное образовательное учреждение средняя общеобразовательная школа № 2) состоятся публичные слушания по вопросу предоставления разрешения на условно разрешенный вид использования земельного участка с кадастровым номером 69:40:0300311:6 (адрес (описание местоположения): Местоположение установлено относительно ориентира, расположенного в границах участка. Почтовый адрес ориентира: Тверская область, г. Тверь, ул. Чкалова, д. 12) «блокированная жилая застройка» в территориальной зоне индивидуальной жилой застройки (Ж-1). Заявитель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нышева Светлана Викторов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знакомиться с дополнительной информацией по данному вопросу              можно в срок до 16 января 2018 года, созвонившись с заявителем Чернышевой Светланой Викторовной (тел. 8-903-804-79-1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зические и юридические лица вправе направлять свои предложения                    и замечания по вопросу предоставления разрешения на условно разрешенный вид использования земельного участка с кадастровым номером 69:40:0300311:6 (адрес (описание местоположения): Местоположение установлено относительно ориентира, расположенного в границах участка. Почтовый адрес ориентира: Тверская область, г. Тверь, ул. Чкалова, д. 12) «блокированная жилая застройка», письменные заявки на выступления в срок до 16 января  2018 года в порядке, предусмотренном ст. 3 Положения о порядке организации и проведения публичных слушаний по вопросам регулирования градостроительной деятельности на территории города Твери, утверждённого решением Тверской городской Думы от 28.11.2007 № 178 (224)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0:00Z</dcterms:created>
  <dc:creator>User</dc:creator>
  <dc:description/>
  <cp:keywords/>
  <dc:language>en-US</dc:language>
  <cp:lastModifiedBy>Жанна В. Циперман</cp:lastModifiedBy>
  <cp:lastPrinted>2017-07-06T11:52:00Z</cp:lastPrinted>
  <dcterms:modified xsi:type="dcterms:W3CDTF">2017-12-23T12:30:00Z</dcterms:modified>
  <cp:revision>5</cp:revision>
  <dc:subject/>
  <dc:title>ГЛАВА АДМИНИСТРАЦИИ ГОРОДА ТВЕРИ</dc:title>
</cp:coreProperties>
</file>